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5"/>
        <w:gridCol w:w="1028"/>
        <w:gridCol w:w="828"/>
        <w:gridCol w:w="2074"/>
        <w:gridCol w:w="2004"/>
      </w:tblGrid>
      <w:tr>
        <w:trPr>
          <w:trHeight w:val="46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重点研究方向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风湿病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奉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免疫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风湿病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小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免疫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风湿病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免疫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传染病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太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染和免疫，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IDS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呼吸系病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作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弥漫性间质性肺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普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玉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胰腺疾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骨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贵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脊柱外科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骨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习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骨关节疾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骨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建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脊柱外科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骨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仉建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脊柱外科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神外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任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外科，脑部肿瘤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妇产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性盆底疾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妇产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肿瘤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醉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宇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麻醉与疼痛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神经病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丽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运动神经元病，脑血管病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眼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方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底病学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耳鼻咽喉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志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神经科学，听力重建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症医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大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休克，血流动力学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与病理生理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病理，癌分子生物学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像医学与核医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征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任医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影像诊断和介入治疗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理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骥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药理研究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理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   研究员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药理研究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北京协和医院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博士后招聘专业及导师名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9:00Z</dcterms:created>
  <dc:creator>严琴</dc:creator>
  <dc:description/>
  <cp:keywords/>
  <dc:language>en-US</dc:language>
  <cp:lastModifiedBy>严琴</cp:lastModifiedBy>
  <dcterms:modified xsi:type="dcterms:W3CDTF">2013-05-09T02:15:00Z</dcterms:modified>
  <cp:revision>2</cp:revision>
  <dc:subject/>
  <dc:title>序号</dc:title>
</cp:coreProperties>
</file>