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180975</wp:posOffset>
                </wp:positionV>
                <wp:extent cx="76104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14.25pt" to="510.7pt,14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3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协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霍普金斯老年医学论坛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</w:p>
    <w:p>
      <w:pPr>
        <w:pStyle w:val="Normal"/>
        <w:ind w:left="359" w:firstLine="274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59" w:firstLine="274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会报名表（复印有效）</w:t>
      </w:r>
    </w:p>
    <w:p>
      <w:pPr>
        <w:pStyle w:val="Normal"/>
        <w:ind w:left="359" w:firstLine="274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359" w:firstLine="274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024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84"/>
        <w:gridCol w:w="515"/>
        <w:gridCol w:w="1039"/>
        <w:gridCol w:w="641"/>
        <w:gridCol w:w="1701"/>
        <w:gridCol w:w="2126"/>
      </w:tblGrid>
      <w:tr>
        <w:trPr>
          <w:trHeight w:val="875" w:hRule="exact"/>
          <w:cantSplit w:val="true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  名</w:t>
            </w:r>
          </w:p>
        </w:tc>
        <w:tc>
          <w:tcPr>
            <w:tcW w:w="2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  别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或职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讯地址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邮 政 编 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名称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    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传    真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电话（手机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信箱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住宿预订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97790</wp:posOffset>
                      </wp:positionV>
                      <wp:extent cx="857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7.7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7155</wp:posOffset>
                      </wp:positionV>
                      <wp:extent cx="857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7.6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协和招待所      好苑建国       </w:t>
            </w:r>
          </w:p>
        </w:tc>
      </w:tr>
      <w:tr>
        <w:trPr>
          <w:trHeight w:val="715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8740</wp:posOffset>
                      </wp:positionV>
                      <wp:extent cx="857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6.2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78105</wp:posOffset>
                      </wp:positionV>
                      <wp:extent cx="857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6.1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单间            标间     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340" w:before="156" w:after="0"/>
        <w:ind w:left="420" w:right="-92" w:hanging="4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请认真填写注册表（本通知最后一页），并按要求反馈至大会会务组 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ind w:left="420" w:right="-764" w:hanging="4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报到时请携带本人身份证，学生代表需携带学生证或单位证明。 已交费者请带好汇款凭证，以备核对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ind w:left="420" w:right="483" w:hanging="4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参会代餐费和住宿费自理，可参加会议组织所有活动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5:00Z</dcterms:created>
  <dc:creator>Administrator</dc:creator>
  <dc:description/>
  <cp:keywords/>
  <dc:language>en-US</dc:language>
  <cp:lastModifiedBy>USER</cp:lastModifiedBy>
  <dcterms:modified xsi:type="dcterms:W3CDTF">2015-06-2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