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医务人员自我服务（</w:t>
      </w:r>
      <w:r>
        <w:rPr>
          <w:rFonts w:eastAsia="仿宋_GB2312" w:ascii="仿宋_GB2312" w:hAnsi="仿宋_GB2312"/>
          <w:b/>
          <w:bCs/>
          <w:sz w:val="36"/>
          <w:szCs w:val="36"/>
        </w:rPr>
        <w:t>Balint</w:t>
      </w:r>
      <w:r>
        <w:rPr>
          <w:rFonts w:ascii="仿宋_GB2312" w:hAnsi="仿宋_GB2312" w:eastAsia="仿宋_GB2312"/>
          <w:b/>
          <w:bCs/>
          <w:sz w:val="36"/>
          <w:szCs w:val="36"/>
        </w:rPr>
        <w:t>，巴林特）研讨会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）第四届《提高对心理生理问题整体认识》提高班</w:t>
      </w:r>
    </w:p>
    <w:p>
      <w:pPr>
        <w:pStyle w:val="Normal"/>
        <w:jc w:val="center"/>
        <w:rPr/>
      </w:pPr>
      <w:r>
        <w:rPr/>
        <w:t>课程内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5"/>
        <w:gridCol w:w="3634"/>
        <w:gridCol w:w="1384"/>
        <w:gridCol w:w="1035"/>
        <w:gridCol w:w="10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讲课主题和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19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-6:00pm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沟通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8:45a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-9: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说明（国际巴林特协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专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翻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-10: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：巴林特小组对中国为什么重要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ritzsch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翻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-10: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2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演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shbow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翻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-1:00p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1: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生心理技能的自我提高（暂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林特小组案例讨论</w:t>
            </w: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专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演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-3: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4: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林特小组案例讨论</w:t>
            </w: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专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演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-6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沟通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晚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00a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系统家庭治疗，雕塑和巴林特小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ide Ott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翻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1: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演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shbow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翻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-1:00p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2:30 p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林特小组案例讨论</w:t>
            </w: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专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演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-4: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林特小组案例讨论</w:t>
            </w: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专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演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-4: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:30-5:30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小组</w:t>
            </w:r>
            <w:r>
              <w:rPr/>
              <w:t>+</w:t>
            </w:r>
            <w:r>
              <w:rPr/>
              <w:t>组长沟通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专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讨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讨论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10:30a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林特小组案例讨论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专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演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2: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演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shbow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翻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p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幕式、考试、中国巴林特联盟进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3:00Z</dcterms:created>
  <dc:creator>hongxia</dc:creator>
  <dc:description/>
  <cp:keywords/>
  <dc:language>en-US</dc:language>
  <cp:lastModifiedBy>hongxia</cp:lastModifiedBy>
  <dcterms:modified xsi:type="dcterms:W3CDTF">2011-03-15T01:15:00Z</dcterms:modified>
  <cp:revision>2</cp:revision>
  <dc:subject/>
  <dc:title/>
</cp:coreProperties>
</file>