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协和医院管理培训班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(</w:t>
            </w:r>
            <w:r>
              <w:rPr/>
              <w:t>须注明水平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不及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补考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综合排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个人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平均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凡与北京协和医院职工有亲属关系者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近亲属及远亲属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</w:rPr>
              <w:t>，者均应将亲属关系如实填写在“本院亲属”栏</w:t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工作的有关经历，不含实习、兼职等经历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已发表的第一作者文章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</w:t>
            </w:r>
          </w:p>
        </w:tc>
      </w:tr>
      <w:tr>
        <w:trPr>
          <w:trHeight w:val="666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培训时间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︵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09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 xml:space="preserve">本人向北京协和医院提交此简历前，已认真检查和核对上述各项信息，确保自愿申请和内容真实。如有不实，将不予录取，并自愿承担一切责任和后果。 </w:t>
            </w:r>
          </w:p>
          <w:p>
            <w:pPr>
              <w:pStyle w:val="Normal"/>
              <w:ind w:firstLine="151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软件仓库</dc:creator>
  <dc:description/>
  <cp:keywords/>
  <dc:language>en-US</dc:language>
  <cp:lastModifiedBy>葛维军</cp:lastModifiedBy>
  <cp:lastPrinted>2015-04-07T08:47:00Z</cp:lastPrinted>
  <dcterms:modified xsi:type="dcterms:W3CDTF">2015-04-07T01:16:00Z</dcterms:modified>
  <cp:revision>40</cp:revision>
  <dc:subject/>
  <dc:title>北京协和医院</dc:title>
</cp:coreProperties>
</file>