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新药临床研究批准文号： </w:t>
      </w:r>
      <w:r>
        <w:rPr>
          <w:rFonts w:ascii="仿宋_GB2312;仿宋" w:hAnsi="仿宋_GB2312;仿宋" w:cs="Comic Sans MS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                                     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8"/>
        <w:gridCol w:w="1451"/>
        <w:gridCol w:w="1979"/>
        <w:gridCol w:w="267"/>
        <w:gridCol w:w="277"/>
        <w:gridCol w:w="896"/>
        <w:gridCol w:w="1443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中文名称：</w:t>
            </w:r>
          </w:p>
        </w:tc>
      </w:tr>
      <w:tr>
        <w:trPr>
          <w:trHeight w:val="1992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临床试验适应症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: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  <w:t>SAE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32"/>
              </w:rPr>
              <w:t>的医学术语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32"/>
              </w:rPr>
              <w:t>诊断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先天畸形   □危及生命  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对试验用药采取的措施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与试验药的关系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及处理的详细情况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                         报告人签名：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6:00Z</dcterms:created>
  <dc:creator>董粤</dc:creator>
  <dc:description/>
  <dc:language>en-US</dc:language>
  <cp:lastModifiedBy>婷</cp:lastModifiedBy>
  <dcterms:modified xsi:type="dcterms:W3CDTF">2022-06-15T00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D65A35A84DA38CCB8A97F148048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