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严重不良事件报告表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新药临床研究批准文号： </w:t>
      </w:r>
      <w:r>
        <w:rPr>
          <w:rFonts w:ascii="仿宋_GB2312;仿宋" w:hAnsi="仿宋_GB2312;仿宋" w:cs="Comic Sans MS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</w:rPr>
        <w:t>                                                             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182"/>
        <w:gridCol w:w="362"/>
        <w:gridCol w:w="896"/>
        <w:gridCol w:w="1443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中文名称：</w:t>
            </w:r>
          </w:p>
        </w:tc>
      </w:tr>
      <w:tr>
        <w:trPr>
          <w:trHeight w:val="1992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lang w:val="en-GB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剂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临床试验适应症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cm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的医学术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诊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死亡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导致先天畸形   □危及生命   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发生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对试验用药采取的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转归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与试验药的关系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道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发生及处理的详细情况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报告单位名称：                             报告人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>职称：                         报告人签名：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6:00Z</dcterms:created>
  <dc:creator>董粤</dc:creator>
  <dc:description/>
  <cp:keywords/>
  <dc:language>en-US</dc:language>
  <cp:lastModifiedBy>Windows 用户</cp:lastModifiedBy>
  <dcterms:modified xsi:type="dcterms:W3CDTF">2021-07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B77C7003240F4BB37DEB6997DFD7E</vt:lpwstr>
  </property>
  <property fmtid="{D5CDD505-2E9C-101B-9397-08002B2CF9AE}" pid="3" name="KSOProductBuildVer">
    <vt:lpwstr>2052-11.1.0.10578</vt:lpwstr>
  </property>
</Properties>
</file>