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89375" cy="72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博士学位论文同行专家评议意见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盲评版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162560</wp:posOffset>
            </wp:positionV>
            <wp:extent cx="2699385" cy="26993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4503420" cy="2173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70"/>
                              <w:gridCol w:w="358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位类型（学术或专业）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71.15pt;mso-wrap-distance-left:9pt;mso-wrap-distance-right:9pt;mso-wrap-distance-top:0pt;mso-wrap-distance-bottom:0pt;margin-top:0.05pt;mso-position-vertical-relative:text;margin-left:55.8pt;mso-position-horizontal-relative:text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70"/>
                        <w:gridCol w:w="358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位类型（学术或专业）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学位论文评分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1"/>
        <w:gridCol w:w="5035"/>
        <w:gridCol w:w="974"/>
      </w:tblGrid>
      <w:tr>
        <w:trPr>
          <w:trHeight w:val="7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选题与综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选题的理论意义和实用价值，阅读和综述情况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国内外动态的掌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础理论与专门知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很好地掌握了坚实宽广的基础理论和系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深入的专门知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能力与创造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工作能力和创造性情况，成果创新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条理，层次，文笔，学风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是否达到博士学位水平（请打“√”）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达到博士学位水平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未达到博士学位水平</w:t>
            </w:r>
          </w:p>
        </w:tc>
      </w:tr>
      <w:tr>
        <w:trPr>
          <w:trHeight w:val="232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同意，修改后答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对论文的评议意见（重点评价论文的创新性、学术性，论文存在的不足及修改意见）</w:t>
            </w:r>
          </w:p>
        </w:tc>
      </w:tr>
      <w:tr>
        <w:trPr>
          <w:trHeight w:val="9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阅人信息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3"/>
        <w:gridCol w:w="739"/>
        <w:gridCol w:w="1841"/>
        <w:gridCol w:w="1438"/>
        <w:gridCol w:w="1479"/>
      </w:tblGrid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（专业）名称</w:t>
            </w:r>
          </w:p>
        </w:tc>
      </w:tr>
      <w:tr>
        <w:trPr>
          <w:trHeight w:val="804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科（专业）名称</w:t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谢您对我校博士学位论文盲评工作的支持，您的个人信息我们将严格保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北京市东城区东单三条九号北京协和医学院研究生院</w:t>
      </w:r>
      <w:r>
        <w:rPr>
          <w:sz w:val="24"/>
          <w:lang w:eastAsia="zh-CN"/>
        </w:rPr>
        <w:t>培养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100730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论文编号：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  <w:sz w:val="24"/>
      </w:rPr>
    </w:pPr>
    <w:r>
      <w:rPr>
        <w:rFonts w:eastAsia="Times New Roman"/>
        <w:sz w:val="24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17:00Z</dcterms:created>
  <dc:creator>JiFucun</dc:creator>
  <dc:description/>
  <dc:language>en-US</dc:language>
  <cp:lastModifiedBy>水冰月</cp:lastModifiedBy>
  <cp:lastPrinted>2013-11-07T12:17:00Z</cp:lastPrinted>
  <dcterms:modified xsi:type="dcterms:W3CDTF">2020-04-12T02:05:12Z</dcterms:modified>
  <cp:revision>58</cp:revision>
  <dc:subject/>
  <dc:title>          北京协和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