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2"/>
        </w:rPr>
        <w:t>北京协和医院进修护士</w:t>
      </w:r>
      <w:r>
        <w:rPr/>
        <w:t>申请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0"/>
        <w:gridCol w:w="72"/>
        <w:gridCol w:w="637"/>
        <w:gridCol w:w="992"/>
        <w:gridCol w:w="1418"/>
        <w:gridCol w:w="283"/>
        <w:gridCol w:w="1134"/>
        <w:gridCol w:w="567"/>
        <w:gridCol w:w="1276"/>
      </w:tblGrid>
      <w:tr>
        <w:trPr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培训科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（请注明附表中具体科室名称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FF0000"/>
                <w:sz w:val="28"/>
                <w:szCs w:val="18"/>
              </w:rPr>
            </w:pPr>
            <w:r>
              <w:rPr>
                <w:color w:val="FF0000"/>
                <w:sz w:val="2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（手机）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婚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医院传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进修专科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护士执业证书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拟进修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进修期限（请打√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（备注：手术室不接收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月进修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〇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〇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个月</w:t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简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历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止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主要学习和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40"/>
              <w:rPr>
                <w:sz w:val="28"/>
              </w:rPr>
            </w:pPr>
            <w:r>
              <w:rPr>
                <w:sz w:val="28"/>
              </w:rPr>
              <w:t>外文程度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40"/>
              <w:rPr>
                <w:sz w:val="28"/>
              </w:rPr>
            </w:pPr>
            <w:r>
              <w:rPr>
                <w:sz w:val="28"/>
              </w:rPr>
              <w:t>业务水平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培训的主要要求：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医德表现及科学作风：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ind w:firstLine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期间在京住宿需自行解决，请知悉。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选送单位意见：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接受单位意见：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联系地址：北京协和医院护理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北京市东城区帅府园壹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 xml:space="preserve">100730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2017.6</w:t>
      </w:r>
      <w:r>
        <w:rPr>
          <w:sz w:val="28"/>
        </w:rPr>
        <w:t>修订</w:t>
      </w:r>
    </w:p>
    <w:p>
      <w:pPr>
        <w:pStyle w:val="Normal"/>
        <w:spacing w:lineRule="exact" w:line="40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第一页、第二页正反面打印在一张纸上即可</w:t>
      </w:r>
    </w:p>
    <w:p>
      <w:pPr>
        <w:pStyle w:val="Normal"/>
        <w:spacing w:lineRule="exact" w:line="40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本页（第三页）无需打印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附表：北京协和医院进修科室明细（护理）</w:t>
      </w:r>
    </w:p>
    <w:tbl>
      <w:tblPr>
        <w:tblW w:w="85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3"/>
        <w:gridCol w:w="2332"/>
        <w:gridCol w:w="846"/>
        <w:gridCol w:w="986"/>
        <w:gridCol w:w="2532"/>
      </w:tblGrid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大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60" w:leader="none"/>
                <w:tab w:val="center" w:pos="1167" w:leader="none"/>
              </w:tabs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科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大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60" w:leader="none"/>
                <w:tab w:val="center" w:pos="1167" w:leader="none"/>
              </w:tabs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  <w:szCs w:val="24"/>
              </w:rPr>
              <w:t>科室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感染内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基外四病房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(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综合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基外一病房（胰腺）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血液内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基外二病房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(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综合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基外三病房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(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胃肠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内分泌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骨科一病房（脊柱）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中医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骨科二病房（关节）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肾内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骨科三病房（创伤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、骨肿瘤、运动损伤、足踝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心内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心胸外科病房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MICU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（内科监护室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胸外科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CCU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（心脏监护室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泌尿外科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血液净化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神经外科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免疫内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肝外科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普通内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ICU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肿瘤化疗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乳腺外科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骨髓移植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血管外科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整形外科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胃镜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儿五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产科一病房（病理产科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计划生育）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呼吸治疗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产科二病房（普通产科）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老年病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妇科一病房（普通妇科）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诊医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态反应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妇科二病房（肿瘤）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妇科三病房（肿瘤）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妇科四病房（普通妇科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妇科内分泌）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肠内肠外营养科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IC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穿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护及营养液配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儿科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供应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NICU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（新生儿监护室）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眼科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耳鼻喉科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/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口腔科病房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生殖中心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urier New" w:hAnsi="Courier New" w:cs="宋体;SimSun"/>
                <w:kern w:val="0"/>
                <w:sz w:val="28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皮肤科病房</w:t>
            </w:r>
          </w:p>
        </w:tc>
      </w:tr>
    </w:tbl>
    <w:p>
      <w:pPr>
        <w:pStyle w:val="Normal"/>
        <w:spacing w:lineRule="exact" w:line="400"/>
        <w:rPr>
          <w:sz w:val="22"/>
          <w:szCs w:val="22"/>
        </w:rPr>
      </w:pPr>
      <w:r>
        <w:rPr>
          <w:color w:val="FF0000"/>
          <w:sz w:val="22"/>
          <w:szCs w:val="22"/>
        </w:rPr>
        <w:t>备注：培训科目请填写此附表中具体科室名称，填写不清的恕无法安排进修，谢谢！</w:t>
      </w:r>
      <w:r>
        <w:rPr>
          <w:rFonts w:ascii="微软雅黑" w:hAnsi="微软雅黑" w:cs="微软雅黑" w:eastAsia="微软雅黑"/>
          <w:color w:val="333333"/>
        </w:rPr>
        <w:t>备</w:t>
      </w:r>
      <w:r>
        <w:rPr>
          <w:sz w:val="22"/>
          <w:szCs w:val="22"/>
        </w:rPr>
        <w:t>注：申请进修手术室、基本外科、骨科等科室者请填写具体专业方向。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进修护士要求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两年以上申请进修专科工作经验；</w:t>
      </w:r>
      <w:r>
        <w:rPr>
          <w:sz w:val="22"/>
          <w:szCs w:val="22"/>
        </w:rPr>
        <w:t>2.</w:t>
      </w:r>
      <w:r>
        <w:rPr>
          <w:sz w:val="22"/>
          <w:szCs w:val="22"/>
        </w:rPr>
        <w:t>不接收管理专项学习的进修护士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5:00Z</dcterms:created>
  <dc:creator>OPEY A.</dc:creator>
  <dc:description/>
  <cp:keywords/>
  <dc:language>en-US</dc:language>
  <cp:lastModifiedBy>杨嘉琪</cp:lastModifiedBy>
  <cp:lastPrinted>2015-06-09T10:30:00Z</cp:lastPrinted>
  <dcterms:modified xsi:type="dcterms:W3CDTF">2018-02-26T05:39:00Z</dcterms:modified>
  <cp:revision>98</cp:revision>
  <dc:subject/>
  <dc:title>北京协和医院住院医师研究生临床培训申请表</dc:title>
</cp:coreProperties>
</file>